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t xml:space="preserve">physio-reha.ch </w: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Angela Schrof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Schulweg 1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t>8266 Steckborn</w: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kontakt@physio-reha.ch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Tel. 052- 761 1669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Fax. 052- 534 9369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0" w:name="__Fieldmark__16_323447488"/>
            <w:bookmarkStart w:id="1" w:name="__Fieldmark__16_323447488"/>
            <w:bookmarkEnd w:id="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8_323447488"/>
      <w:bookmarkStart w:id="3" w:name="__Fieldmark__18_323447488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9_323447488"/>
      <w:bookmarkStart w:id="5" w:name="__Fieldmark__19_323447488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6" w:name="__Fieldmark__20_323447488"/>
      <w:bookmarkStart w:id="7" w:name="__Fieldmark__20_323447488"/>
      <w:bookmarkEnd w:id="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21_323447488"/>
            <w:bookmarkStart w:id="9" w:name="__Fieldmark__21_323447488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22_323447488"/>
            <w:bookmarkStart w:id="11" w:name="__Fieldmark__22_323447488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23_323447488"/>
            <w:bookmarkStart w:id="13" w:name="__Fieldmark__23_323447488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4_323447488"/>
            <w:bookmarkStart w:id="15" w:name="__Fieldmark__24_323447488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25_323447488"/>
            <w:bookmarkStart w:id="17" w:name="__Fieldmark__25_323447488"/>
            <w:bookmarkEnd w:id="1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6_323447488"/>
      <w:bookmarkStart w:id="19" w:name="__Fieldmark__26_323447488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7_323447488"/>
      <w:bookmarkStart w:id="21" w:name="__Fieldmark__27_323447488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8_323447488"/>
      <w:bookmarkStart w:id="23" w:name="__Fieldmark__28_323447488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9_323447488"/>
      <w:bookmarkStart w:id="25" w:name="__Fieldmark__29_323447488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30_323447488"/>
      <w:bookmarkStart w:id="27" w:name="__Fieldmark__30_323447488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31_323447488"/>
      <w:bookmarkStart w:id="29" w:name="__Fieldmark__31_323447488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32_323447488"/>
      <w:bookmarkStart w:id="31" w:name="__Fieldmark__32_323447488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34_323447488"/>
      <w:bookmarkStart w:id="33" w:name="__Fieldmark__34_323447488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6_323447488"/>
      <w:bookmarkStart w:id="35" w:name="__Fieldmark__36_323447488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7_323447488"/>
      <w:bookmarkStart w:id="37" w:name="__Fieldmark__37_323447488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40_323447488"/>
            <w:bookmarkStart w:id="39" w:name="__Fieldmark__40_323447488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41_323447488"/>
            <w:bookmarkStart w:id="41" w:name="__Fieldmark__41_323447488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43_323447488"/>
            <w:bookmarkStart w:id="43" w:name="__Fieldmark__43_323447488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_zur_Physiotherapie_wor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2:00Z</dcterms:created>
  <dc:creator>Angela</dc:creator>
  <dc:description/>
  <dc:language>en-US</dc:language>
  <cp:lastModifiedBy>Angela</cp:lastModifiedBy>
  <cp:lastPrinted>2013-06-12T15:09:00Z</cp:lastPrinted>
  <dcterms:modified xsi:type="dcterms:W3CDTF">2013-06-12T13:09:00Z</dcterms:modified>
  <cp:revision>4</cp:revision>
  <dc:subject/>
  <dc:title>VERORDNUNG ZUR PHYSIOTHERAPIE</dc:title>
</cp:coreProperties>
</file>